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color w:val="4472C4"/>
          <w:sz w:val="44"/>
          <w:szCs w:val="44"/>
          <w:lang w:val="en-US" w:eastAsia="zh-CN"/>
        </w:rPr>
        <w:t>八年级</w:t>
      </w:r>
      <w:r>
        <w:rPr>
          <w:sz w:val="44"/>
          <w:szCs w:val="44"/>
          <w:lang w:val="en-US" w:eastAsia="zh-CN"/>
        </w:rPr>
        <w:t>上册</w:t>
      </w:r>
      <w:r>
        <w:rPr>
          <w:b/>
          <w:bCs/>
          <w:color w:val="C00000"/>
          <w:sz w:val="44"/>
          <w:szCs w:val="44"/>
          <w:lang w:val="en-US" w:eastAsia="zh-CN"/>
        </w:rPr>
        <w:t>数学</w:t>
      </w:r>
      <w:r>
        <w:rPr>
          <w:sz w:val="44"/>
          <w:szCs w:val="44"/>
          <w:lang w:val="en-US" w:eastAsia="zh-CN"/>
        </w:rPr>
        <w:t>期中考试参考答案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5 CDCAD      6</w:t>
      </w:r>
      <w:r>
        <w:rPr>
          <w:rFonts w:cs="宋体" w:ascii="宋体" w:hAnsi="宋体"/>
          <w:sz w:val="44"/>
          <w:szCs w:val="44"/>
          <w:lang w:val="en-US" w:eastAsia="zh-CN"/>
        </w:rPr>
        <w:t>—</w:t>
      </w:r>
      <w:r>
        <w:rPr>
          <w:sz w:val="44"/>
          <w:szCs w:val="44"/>
          <w:lang w:val="en-US" w:eastAsia="zh-CN"/>
        </w:rPr>
        <w:t>10 CBABA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1.</w:t>
      </w:r>
      <w:r>
        <w:rPr>
          <w:sz w:val="44"/>
          <w:szCs w:val="44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4"/>
          <w:szCs w:val="44"/>
          <w:lang w:val="en-US" w:eastAsia="zh-CN"/>
        </w:rPr>
        <w:t xml:space="preserve">   12. 3     13.</w:t>
      </w:r>
      <w:r>
        <w:rPr>
          <w:sz w:val="44"/>
          <w:szCs w:val="4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44"/>
          <w:szCs w:val="44"/>
          <w:lang w:val="en-US" w:eastAsia="zh-CN"/>
        </w:rPr>
        <w:t xml:space="preserve">    14.</w:t>
      </w:r>
      <w:r>
        <w:rPr>
          <w:sz w:val="44"/>
          <w:szCs w:val="4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5. 3     16.</w:t>
      </w:r>
      <w:r>
        <w:rPr>
          <w:sz w:val="44"/>
          <w:szCs w:val="4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44"/>
          <w:szCs w:val="44"/>
          <w:lang w:val="en-US" w:eastAsia="zh-CN"/>
        </w:rPr>
        <w:t xml:space="preserve">  17. 7.5    18. 70°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155</wp:posOffset>
                </wp:positionH>
                <wp:positionV relativeFrom="paragraph">
                  <wp:posOffset>88900</wp:posOffset>
                </wp:positionV>
                <wp:extent cx="2637155" cy="5915025"/>
                <wp:effectExtent l="5080" t="5080" r="508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5915160"/>
                          <a:chOff x="0" y="0"/>
                          <a:chExt cx="2637000" cy="5915160"/>
                        </a:xfrm>
                      </wpg:grpSpPr>
                      <wps:wsp>
                        <wps:cNvSpPr txBox="1"/>
                        <wps:spPr>
                          <a:xfrm>
                            <a:off x="837720" y="0"/>
                            <a:ext cx="427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41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219320"/>
                            <a:ext cx="428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714680"/>
                            <a:ext cx="41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352600"/>
                            <a:ext cx="427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3152880"/>
                            <a:ext cx="41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4800600"/>
                            <a:ext cx="41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5648400"/>
                            <a:ext cx="41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77.65pt;margin-top:7pt;width:207.65pt;height:465.75pt" coordorigin="3553,140" coordsize="4153,9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2;top:140;width:6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3;top:1145;width: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2060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3;top:2840;width: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7;top:3845;width:67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3;top:5105;width: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8;top:7700;width: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8;top:9035;width: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62550" cy="59874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980</wp:posOffset>
                </wp:positionH>
                <wp:positionV relativeFrom="paragraph">
                  <wp:posOffset>662305</wp:posOffset>
                </wp:positionV>
                <wp:extent cx="2645410" cy="7684770"/>
                <wp:effectExtent l="5080" t="5080" r="5080" b="508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7684920"/>
                          <a:chOff x="0" y="0"/>
                          <a:chExt cx="2645280" cy="768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551880"/>
                            <a:ext cx="466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5840" y="2590200"/>
                            <a:ext cx="1369800" cy="509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480" y="0"/>
                              <a:ext cx="466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56640"/>
                              <a:ext cx="4662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4770720"/>
                              <a:ext cx="523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87.4pt;margin-top:52.15pt;width:208.3pt;height:605.1pt" coordorigin="3748,1043" coordsize="4166,12102">
                <v:shape id="shape_0" fillcolor="white" stroked="t" o:allowincell="f" style="position:absolute;left:3748;top:1043;width:7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7;top:1912;width:7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7" style="position:absolute;left:5757;top:5122;width:2157;height:8023">
                  <v:shape id="shape_0" fillcolor="white" stroked="t" o:allowincell="f" style="position:absolute;left:5966;top:5122;width:73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8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7;top:8991;width:73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0;top:12635;width:823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0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266055" cy="85356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9930</wp:posOffset>
                </wp:positionH>
                <wp:positionV relativeFrom="paragraph">
                  <wp:posOffset>1803400</wp:posOffset>
                </wp:positionV>
                <wp:extent cx="3161665" cy="5181600"/>
                <wp:effectExtent l="5080" t="5080" r="5080" b="508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5181480"/>
                          <a:chOff x="0" y="0"/>
                          <a:chExt cx="3161520" cy="5181480"/>
                        </a:xfrm>
                      </wpg:grpSpPr>
                      <wps:wsp>
                        <wps:cNvSpPr txBox="1"/>
                        <wps:spPr>
                          <a:xfrm>
                            <a:off x="2362320" y="0"/>
                            <a:ext cx="438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743040"/>
                            <a:ext cx="494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438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2523960"/>
                            <a:ext cx="438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915080"/>
                            <a:ext cx="438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4318560"/>
                            <a:ext cx="561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55.9pt;margin-top:142pt;width:248.95pt;height:408pt" coordorigin="3118,2840" coordsize="4979,8160">
                <v:shape id="shape_0" fillcolor="white" stroked="t" o:allowincell="f" style="position:absolute;left:6838;top:2840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7;top:4010;width:7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4715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6814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10580;width:6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3;top:9641;width:8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675" cy="70319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0:02Z</dcterms:created>
  <dc:creator>Administrator</dc:creator>
  <dc:description/>
  <dc:language>en-US</dc:language>
  <cp:lastModifiedBy>奥思特-周</cp:lastModifiedBy>
  <dcterms:modified xsi:type="dcterms:W3CDTF">2023-11-14T09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F914C0E84A8A832CC428320102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